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32"/>
          <w:szCs w:val="32"/>
        </w:rPr>
        <w:t xml:space="preserve">Здание школы доступно для инвалидов и лиц с ограниченными возможностями здоровья, что обеспечивается специальными техническими средствами. Помещения школы доступны для инвалидов и лиц с ограниченными возможностями здоровья за исключением лиц, передвигающихся на инвалидных колясках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ля обеспечения доступности в школу инвалидов и лиц с ограниченными возможностями здоровья в наличии имеются следующие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пандус для обеспечения доступа в здание школы инвалидов, передвигающихся на инвалидных колясках; </w:t>
      </w:r>
    </w:p>
    <w:p>
      <w:pPr>
        <w:pStyle w:val="Default"/>
        <w:rPr/>
      </w:pPr>
      <w:r>
        <w:rPr>
          <w:sz w:val="32"/>
          <w:szCs w:val="32"/>
        </w:rPr>
        <w:t xml:space="preserve">- информационная табличка, содержащая информацию о школе, ее режиме работы, выполненная шрифтом Брайля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сигнальная разметка входной группы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7:00Z</dcterms:created>
  <dc:creator>школа</dc:creator>
  <dc:description/>
  <dc:language>en-US</dc:language>
  <cp:lastModifiedBy>школа</cp:lastModifiedBy>
  <dcterms:modified xsi:type="dcterms:W3CDTF">2022-02-03T06:08:00Z</dcterms:modified>
  <cp:revision>1</cp:revision>
  <dc:subject/>
  <dc:title/>
</cp:coreProperties>
</file>